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Уважаемые коллеги!</w:t>
      </w:r>
    </w:p>
    <w:p>
      <w:pPr>
        <w:pStyle w:val="Normal"/>
        <w:jc w:val="center"/>
        <w:rPr>
          <w:sz w:val="24"/>
          <w:szCs w:val="24"/>
        </w:rPr>
      </w:pPr>
      <w:r>
        <w:rPr>
          <w:sz w:val="24"/>
          <w:szCs w:val="24"/>
        </w:rPr>
      </w:r>
    </w:p>
    <w:p>
      <w:pPr>
        <w:pStyle w:val="Normal"/>
        <w:ind w:firstLine="709"/>
        <w:jc w:val="both"/>
        <w:rPr>
          <w:sz w:val="24"/>
          <w:szCs w:val="24"/>
        </w:rPr>
      </w:pPr>
      <w:r>
        <w:rPr>
          <w:sz w:val="24"/>
          <w:szCs w:val="24"/>
        </w:rPr>
        <w:t>Вопросы импортозамещения, необходимость резкого повышения производительности труда, интенсификация производства ставят перед нами важнейшую задачу по подготовке высококвалифицированных кадров, способных создавать и обслуживать прорывные технологии и оборудование нового поколения.</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Работодатели Петербурга и их объединения вносят заметный вклад в развитие системы профессионального образования.</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Богатый опыт разработки совместных образовательных программ, организации целевой подготовки, переподготовки и повышения квалификации специалистов имеют «Светлана», ЦНИИ «Электроприбор», НИИ «Вектор», «Алмаз-Антей», «Концерн «Гранит-Электрон», «КБ «Арсенал», «Электроавтоматика», «ЦНИИ КМ «Прометей», «Балтийская Промышленная Компания» и многие другие.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Проблема нехватки кадров по отдельным отраслям экономики в настоящее время решается посредством подготовки </w:t>
        <w:br/>
        <w:t xml:space="preserve">и переподготовки квалифицированных </w:t>
        <w:br/>
        <w:t xml:space="preserve">кадров по программам дополнительного профессионального образования и профессионального обучения на базе средних профессиональных учебных заведений, прежде всего тех, которые смогли в последние годы провести модернизацию учебно-лабораторной базы, поставив самое современное оборудование, которое используется на профильных предприятиях.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Мониторинг Союза промышленников и предпринимателей Санкт-Петербурга показывает, что каждое крупное городское предприятие ежегодно тратит на подготовку и переподготовку кадров около 10 млн. руб. Ряд предприятий – «Адмиралтейские верфи», «Водоканал», «Силовые машины», «Климов», «Ленэнерго» содержат свои учебные центры. </w:t>
      </w:r>
    </w:p>
    <w:p>
      <w:pPr>
        <w:pStyle w:val="Normal"/>
        <w:ind w:left="169" w:hanging="0"/>
        <w:jc w:val="both"/>
        <w:rPr>
          <w:color w:val="000000"/>
          <w:sz w:val="24"/>
          <w:szCs w:val="24"/>
        </w:rPr>
      </w:pPr>
      <w:r>
        <w:rPr>
          <w:color w:val="000000"/>
          <w:sz w:val="24"/>
          <w:szCs w:val="24"/>
        </w:rPr>
      </w:r>
    </w:p>
    <w:p>
      <w:pPr>
        <w:pStyle w:val="Normal"/>
        <w:ind w:left="169" w:hanging="0"/>
        <w:jc w:val="both"/>
        <w:rPr/>
      </w:pPr>
      <w:r>
        <w:rPr>
          <w:color w:val="000000"/>
          <w:sz w:val="24"/>
          <w:szCs w:val="24"/>
        </w:rPr>
        <w:tab/>
        <w:t xml:space="preserve">При участии Ассоциации предприятий радиоэлектроники создан кластер непрерывного образования и подготовки рабочих и инженерно-технических работников. В прошлом году при участии Союза создан «Центр подготовки специалистов для литейных производств» и «Северо-Западный центр оценки и сертификации квалификаций выпускников профессиональных образовательных учреждений и специалистов».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Важным направлением сотрудничества является участие предприятий города в научно-практических конференциях, проводимых средними специальными учебными заведениями.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Полезным можно считать опыт проведения </w:t>
        <w:br/>
        <w:t xml:space="preserve">в Санкт-Петербурге различных профессиональных конкурсов и олимпиад среди студентов техникумов и колледжей, организованных Комитетом образования. Работодатели активно привлекаются в состав экспертных групп, жюри при проведении конкурсов и олимпиад, предоставляют свою базу для их проведения.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Конкурсы способствуют не только повышению качества подготовки, но и популяризации наиболее востребованных в городе специальностей и профессий, что очень важно в условиях наблюдаемого в целом ряде отраслей дефицита квалифицированных кадров.</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Мы вступили в полосу затяжного демографического кризиса на рынке труда, когда стремительно падает численность экономически активного населения и, соответственно, количество занятых. На смену поколению 50-х, когда была взрывная рождаемость, приходит малочисленное поколение начала 90-х. В количественном отношении рынок труда ждет огромный дефицит трудовых ресурсов. Для его ликвидации требуются стратегические решения на государственном уровне. </w:t>
      </w:r>
    </w:p>
    <w:p>
      <w:pPr>
        <w:pStyle w:val="Normal"/>
        <w:ind w:left="169" w:firstLine="539"/>
        <w:jc w:val="both"/>
        <w:rPr>
          <w:color w:val="000000"/>
          <w:sz w:val="24"/>
          <w:szCs w:val="24"/>
        </w:rPr>
      </w:pPr>
      <w:r>
        <w:rPr>
          <w:color w:val="000000"/>
          <w:sz w:val="24"/>
          <w:szCs w:val="24"/>
        </w:rPr>
      </w:r>
    </w:p>
    <w:p>
      <w:pPr>
        <w:pStyle w:val="Normal"/>
        <w:ind w:left="169" w:firstLine="539"/>
        <w:jc w:val="both"/>
        <w:rPr/>
      </w:pPr>
      <w:r>
        <w:rPr>
          <w:color w:val="000000"/>
          <w:sz w:val="24"/>
          <w:szCs w:val="24"/>
        </w:rPr>
        <w:t xml:space="preserve">Я думаю, что в этой аудитории нет необходимости долго убеждать в том, что какие бы масштабные проекты мы не задумывали, сколько бы денег в нашей стране не было, если не будет творческих инженеров, высококвалифицированных рабочих, осуществить мы ничего не сможем. Говоря о подготовке кадров мы должны руководствоваться тем, что в современных производствах в корне изменяется содержание труда не только инженерно-технических сотрудников, но и рабочих. От исполнительских функций, заданных и регламентированных в условиях индустриального производства, работник переходит к функциям управления технологическим процессом, он не просто выполняет заданный объем работ в единицу времени, но оценивает ситуацию, контролирует процесс, принимает оперативные решения. При этом у него уменьшаются физические нагрузки, но значительно возрастают интеллектуальные затраты, формируются новые функции, растёт напряженность труда. Грядущее коренное изменение содержания квалификации промышленных кадров ставит новые задачи перед образовательными учреждениями.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Прежде всего это устранение ещё имеющихся случаев количественной несостыковки специальностей, по которым готовит кадры система профессионального образования, и специальностей, востребованных работодателями, что требует более качественного прогнозирования движения рабочих мест и потребности в кадрах.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А также – актуализация образования, наполнение учебных программ, что требует прогнозирования изменений в содержании профессий и построения на этой основе национальной системы квалификаций. </w:t>
      </w:r>
    </w:p>
    <w:p>
      <w:pPr>
        <w:pStyle w:val="Normal"/>
        <w:ind w:left="169" w:hanging="0"/>
        <w:jc w:val="both"/>
        <w:rPr>
          <w:color w:val="000000"/>
          <w:sz w:val="24"/>
          <w:szCs w:val="24"/>
        </w:rPr>
      </w:pPr>
      <w:r>
        <w:rPr>
          <w:color w:val="000000"/>
          <w:sz w:val="24"/>
          <w:szCs w:val="24"/>
        </w:rPr>
        <w:tab/>
      </w:r>
    </w:p>
    <w:p>
      <w:pPr>
        <w:pStyle w:val="Normal"/>
        <w:ind w:left="169" w:hanging="0"/>
        <w:jc w:val="both"/>
        <w:rPr>
          <w:color w:val="000000"/>
          <w:sz w:val="24"/>
          <w:szCs w:val="24"/>
        </w:rPr>
      </w:pPr>
      <w:r>
        <w:rPr>
          <w:color w:val="000000"/>
          <w:sz w:val="24"/>
          <w:szCs w:val="24"/>
        </w:rPr>
        <w:t xml:space="preserve">Одним из элементов комплексного решения проблемы должно стать создание принципиально новой системы оценки квалификации, отвечающей современным требованиям экономики. Центральным звеном такой системы становится новое поколение профессиональных стандартов, которые должны служить основой для стандартов образовательных. </w:t>
      </w:r>
    </w:p>
    <w:p>
      <w:pPr>
        <w:pStyle w:val="Normal"/>
        <w:ind w:left="169" w:firstLine="539"/>
        <w:jc w:val="both"/>
        <w:rPr>
          <w:color w:val="000000"/>
          <w:sz w:val="24"/>
          <w:szCs w:val="24"/>
        </w:rPr>
      </w:pPr>
      <w:r>
        <w:rPr>
          <w:color w:val="000000"/>
          <w:sz w:val="24"/>
          <w:szCs w:val="24"/>
        </w:rPr>
      </w:r>
    </w:p>
    <w:p>
      <w:pPr>
        <w:pStyle w:val="Normal"/>
        <w:ind w:left="169" w:firstLine="539"/>
        <w:jc w:val="both"/>
        <w:rPr/>
      </w:pPr>
      <w:r>
        <w:rPr>
          <w:color w:val="000000"/>
          <w:sz w:val="24"/>
          <w:szCs w:val="24"/>
        </w:rPr>
        <w:t xml:space="preserve">Президент Российской Федерации  В.В. Путин выступая 19 марта на съезде РСПП большое внимание уделил профессиональным стандартам, в первую очередь образовательным. Он отметил, «что с участием предпринимательского сообщества уже утверждено более 400 профессиональных стандартов, подготовлен законопроект об обязательном применении работодателями профстандартов, а также о формировании на их основе государственных образовательных стандартов». </w:t>
      </w:r>
    </w:p>
    <w:p>
      <w:pPr>
        <w:pStyle w:val="Normal"/>
        <w:ind w:left="169" w:firstLine="539"/>
        <w:jc w:val="both"/>
        <w:rPr>
          <w:color w:val="000000"/>
          <w:sz w:val="24"/>
          <w:szCs w:val="24"/>
        </w:rPr>
      </w:pPr>
      <w:r>
        <w:rPr>
          <w:color w:val="000000"/>
          <w:sz w:val="24"/>
          <w:szCs w:val="24"/>
        </w:rPr>
      </w:r>
    </w:p>
    <w:p>
      <w:pPr>
        <w:pStyle w:val="Normal"/>
        <w:ind w:left="169" w:firstLine="539"/>
        <w:jc w:val="both"/>
        <w:rPr>
          <w:color w:val="000000"/>
          <w:sz w:val="24"/>
          <w:szCs w:val="24"/>
        </w:rPr>
      </w:pPr>
      <w:r>
        <w:rPr>
          <w:color w:val="000000"/>
          <w:sz w:val="24"/>
          <w:szCs w:val="24"/>
        </w:rPr>
        <w:t xml:space="preserve">Наша с вами общая задача, сказал Президент России – «обеспечить новое качество экономики, развитие отечественной промышленности. Это мотор долгосрочного экономического роста, научного прогресса, решения социальных проблем. Это новые рабочие места, значит – возможность для самореализации и достойного заработка миллионов наших граждан. Это создание новых точек опережающего роста, комплексное развитие территорий на всём огромном пространстве нашей страны». </w:t>
      </w:r>
    </w:p>
    <w:p>
      <w:pPr>
        <w:pStyle w:val="Normal"/>
        <w:ind w:left="169" w:firstLine="539"/>
        <w:jc w:val="both"/>
        <w:rPr>
          <w:color w:val="000000"/>
          <w:sz w:val="24"/>
          <w:szCs w:val="24"/>
        </w:rPr>
      </w:pPr>
      <w:r>
        <w:rPr>
          <w:sz w:val="24"/>
          <w:szCs w:val="24"/>
        </w:rPr>
        <w:t>Сегодня лидерами глобального развития становятся те страны, которые могут создавать прорывные технологии и на их основе формировать собственную мощную производственную базу. Качество кадров становится одним из ключевых факторов конкурентоспособности государства и, что принципиально важно, основой для его технологической и экономической независимости и оборонной безопасности.</w:t>
      </w:r>
    </w:p>
    <w:p>
      <w:pPr>
        <w:pStyle w:val="Normal"/>
        <w:ind w:left="170" w:firstLine="539"/>
        <w:jc w:val="both"/>
        <w:rPr>
          <w:color w:val="000000"/>
          <w:sz w:val="24"/>
          <w:szCs w:val="24"/>
        </w:rPr>
      </w:pPr>
      <w:r>
        <w:rPr>
          <w:color w:val="000000"/>
          <w:sz w:val="24"/>
          <w:szCs w:val="24"/>
        </w:rPr>
      </w:r>
    </w:p>
    <w:p>
      <w:pPr>
        <w:pStyle w:val="Normal"/>
        <w:ind w:left="170" w:firstLine="539"/>
        <w:jc w:val="both"/>
        <w:rPr>
          <w:color w:val="000000"/>
          <w:sz w:val="24"/>
          <w:szCs w:val="24"/>
        </w:rPr>
      </w:pPr>
      <w:r>
        <w:rPr>
          <w:sz w:val="24"/>
          <w:szCs w:val="24"/>
        </w:rPr>
        <w:t>На днях мы подписали Соглашение между Союзом промышленников и предпринимателей Санкт-Петербурга, Правительством города, Советом ректоров городских вузов и Советом директоров средних профессиональных учебных заведений Санкт-Петербурга. И то, что сегодня состоится подписание такого важного документа как «Адресная программа развития социального партнерства профессиональных образовательных учреждений, находящихся в ведении Комитета по образованию, и предприятий, организаций, союзов и ассоциаций работодателей на 2016-2018 годы» еще раз доказывает высокую ответственность бизнеса и системы образования во взаимном участии в процессе подготовки кадров.</w:t>
      </w:r>
    </w:p>
    <w:p>
      <w:pPr>
        <w:pStyle w:val="Normal"/>
        <w:ind w:left="170" w:firstLine="539"/>
        <w:jc w:val="both"/>
        <w:rPr>
          <w:color w:val="000000"/>
          <w:sz w:val="24"/>
          <w:szCs w:val="24"/>
        </w:rPr>
      </w:pPr>
      <w:r>
        <w:rPr>
          <w:color w:val="000000"/>
          <w:sz w:val="24"/>
          <w:szCs w:val="24"/>
        </w:rPr>
      </w:r>
    </w:p>
    <w:p>
      <w:pPr>
        <w:pStyle w:val="Normal"/>
        <w:ind w:left="170" w:firstLine="539"/>
        <w:jc w:val="both"/>
        <w:rPr>
          <w:color w:val="000000"/>
          <w:sz w:val="24"/>
          <w:szCs w:val="24"/>
        </w:rPr>
      </w:pPr>
      <w:r>
        <w:rPr>
          <w:color w:val="000000"/>
          <w:sz w:val="24"/>
          <w:szCs w:val="24"/>
        </w:rPr>
        <w:t>У нашего города в сравнении с другими регионами есть серьезные конкурент</w:t>
        <w:softHyphen/>
        <w:t>ные преимущества, и прежде всего, высокий процент научно-технических специалистов, представляющих как уже сложившиеся научные школы, так и формирующиеся в рамках перехода на шестой технологический уклад. Есть, одним словом, высокий потенциал уникально</w:t>
        <w:softHyphen/>
        <w:t xml:space="preserve">го человеческого капитала. Как показывает опыт, специалистов, способных делать по-настоящему сложные вещи в научно-производственной сфере, в мире не так уж много. И в этом смысле Санкт-Петербург остается инженерным центром, кадровым центром России. </w:t>
      </w:r>
    </w:p>
    <w:p>
      <w:pPr>
        <w:pStyle w:val="Normal"/>
        <w:ind w:left="169" w:firstLine="539"/>
        <w:jc w:val="both"/>
        <w:rPr>
          <w:color w:val="000000"/>
          <w:sz w:val="24"/>
          <w:szCs w:val="24"/>
        </w:rPr>
      </w:pPr>
      <w:r>
        <w:rPr>
          <w:color w:val="000000"/>
          <w:sz w:val="24"/>
          <w:szCs w:val="24"/>
        </w:rPr>
      </w:r>
    </w:p>
    <w:p>
      <w:pPr>
        <w:pStyle w:val="Normal"/>
        <w:ind w:left="169" w:firstLine="539"/>
        <w:jc w:val="both"/>
        <w:rPr>
          <w:rFonts w:ascii="Calibri" w:hAnsi="Calibri" w:eastAsia="Calibri" w:cs="Calibri"/>
          <w:sz w:val="24"/>
          <w:szCs w:val="24"/>
          <w:lang w:eastAsia="en-US"/>
        </w:rPr>
      </w:pPr>
      <w:r>
        <w:rPr>
          <w:color w:val="000000"/>
          <w:sz w:val="24"/>
          <w:szCs w:val="24"/>
        </w:rPr>
        <w:t xml:space="preserve">Благодарю за внимание. </w:t>
      </w:r>
    </w:p>
    <w:p>
      <w:pPr>
        <w:pStyle w:val="Normal"/>
        <w:rPr>
          <w:rFonts w:ascii="Calibri" w:hAnsi="Calibri" w:eastAsia="Calibri" w:cs="Calibri"/>
          <w:sz w:val="40"/>
          <w:szCs w:val="40"/>
          <w:lang w:eastAsia="en-US"/>
        </w:rPr>
      </w:pPr>
      <w:r>
        <w:rPr>
          <w:rFonts w:eastAsia="Calibri" w:cs="Calibri" w:ascii="Calibri" w:hAnsi="Calibri"/>
          <w:sz w:val="40"/>
          <w:szCs w:val="40"/>
          <w:lang w:eastAsia="en-US"/>
        </w:rPr>
      </w:r>
    </w:p>
    <w:p>
      <w:pPr>
        <w:pStyle w:val="Normal"/>
        <w:rPr>
          <w:sz w:val="40"/>
          <w:szCs w:val="40"/>
        </w:rPr>
      </w:pPr>
      <w:r>
        <w:rPr>
          <w:sz w:val="40"/>
          <w:szCs w:val="40"/>
        </w:rPr>
      </w:r>
    </w:p>
    <w:sectPr>
      <w:footerReference w:type="default" r:id="rId2"/>
      <w:type w:val="nextPage"/>
      <w:pgSz w:orient="landscape" w:w="9360" w:h="11906"/>
      <w:pgMar w:left="993"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0:00Z</dcterms:created>
  <dc:creator>Ирина</dc:creator>
  <dc:description/>
  <dc:language>en-US</dc:language>
  <cp:lastModifiedBy>Press</cp:lastModifiedBy>
  <dcterms:modified xsi:type="dcterms:W3CDTF">2015-11-30T08:20:00Z</dcterms:modified>
  <cp:revision>2</cp:revision>
  <dc:subject/>
  <dc:title/>
</cp:coreProperties>
</file>